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Christma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hristma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image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Bert's Christmas also has a voice featur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or off, allowing the images to speak their names,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hristma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hristma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ard will improve the voice quality considerably.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 used if a Sound Blaster card and driver ar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hristma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hristmas Version 3.2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Christmas on a floppy </w:t>
      </w:r>
    </w:p>
    <w:p>
      <w:pPr>
        <w:pStyle w:val="PreformattedText"/>
        <w:bidi w:val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jc w:val="left"/>
        <w:rPr/>
      </w:pPr>
      <w:r>
        <w:rPr/>
        <w:t xml:space="preserve">Christma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Christma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Christma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Christma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Christma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Christma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image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hristma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image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image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image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</w:t>
      </w:r>
    </w:p>
    <w:p>
      <w:pPr>
        <w:pStyle w:val="PreformattedText"/>
        <w:bidi w:val="0"/>
        <w:jc w:val="left"/>
        <w:rPr/>
      </w:pPr>
      <w:r>
        <w:rPr/>
        <w:t xml:space="preserve">only - meaning the image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im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image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image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image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image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image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image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image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image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hristmas has been written in a way that it can re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self depending on the image files that it finds available. If image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Christma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Christma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Christma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Christma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$5.00 </w:t>
      </w:r>
    </w:p>
    <w:p>
      <w:pPr>
        <w:pStyle w:val="PreformattedText"/>
        <w:bidi w:val="0"/>
        <w:jc w:val="left"/>
        <w:rPr/>
      </w:pPr>
      <w:r>
        <w:rPr/>
        <w:t xml:space="preserve">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Christm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Christma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hristmas Version 3.2          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